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5/03/2020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10237852-105.04/E.32070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Mersin İli, Mut İlçesi, Kültür Mahallesi, uygulama imar planında bulunan 10 adet yolun cadde sokak isimlerinin verilebilmesi ile ilgili teklifin,</w:t>
      </w:r>
      <w:r>
        <w:rPr>
          <w:b/>
          <w:sz w:val="24"/>
          <w:szCs w:val="23"/>
        </w:rPr>
        <w:t xml:space="preserve"> İmar ve Bayındırlık Komisyonu ile Eğitim, Kültür, Gençlik ve Spor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10T06:07:00Z</dcterms:modified>
  <cp:revision>33</cp:revision>
  <dc:subject/>
  <dc:title/>
</cp:coreProperties>
</file>